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 zum Konfirmandenprojekt 2024-20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0"/>
        <w:gridCol w:w="2251"/>
        <w:gridCol w:w="469"/>
        <w:gridCol w:w="103"/>
        <w:gridCol w:w="922"/>
        <w:gridCol w:w="14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firmand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firmandi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lech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nl.      divers               weibl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n (Rufnamen unterstreichen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und Ort der Gebu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, Ort und Gemeinde der Tauf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 und Kla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/Wohnort, Straße/Haus-Nr./Telef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-Mail-Adresse und Handy Nummer KonfirmandI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ternteil I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, Geburtsname (wenn abweiche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urtsdatum</w:t>
            </w:r>
          </w:p>
        </w:tc>
      </w:tr>
      <w:tr>
        <w:trPr>
          <w:trHeight w:val="7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-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-Mail-Adre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s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Stand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ternteil II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, Geburtsname (wenn abweiche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urtsdatum</w:t>
            </w:r>
          </w:p>
        </w:tc>
      </w:tr>
      <w:tr>
        <w:trPr>
          <w:trHeight w:val="6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-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-Mail-Adre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s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.Stand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usätzlich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gaben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Konfirmationsspruch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/en der Eltern (wenn abweiche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ndy Nummern der Elter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chwister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urtsdatu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urtsdatu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urtsdatu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Hiermit melde ich mein/unser Kind zum KonfirmandInnenkurs 2024-26 an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olgende Unterlagen habe ich gemeinsam mit der Anmeldung abgegeben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</w:t>
        <w:tab/>
        <w:t>Taufurkunde (falls vorhanden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 </w:t>
        <w:tab/>
        <w:t>Abmeldebescheinigung von der Wohnsitz-KG 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um/Unterschrift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Renate Schimmelpfennig</dc:creator>
  <dc:description/>
  <cp:keywords/>
  <dc:language>en-US</dc:language>
  <cp:lastModifiedBy>Kirchengemeinde Zum Heilsbronnen</cp:lastModifiedBy>
  <cp:lastPrinted>2024-09-12T10:27:00Z</cp:lastPrinted>
  <dcterms:modified xsi:type="dcterms:W3CDTF">2024-09-12T08:28:00Z</dcterms:modified>
  <cp:revision>2</cp:revision>
  <dc:subject/>
  <dc:title>Anmeldung der K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C3ACEF5B9A44DBDE2AA376C651BF5</vt:lpwstr>
  </property>
</Properties>
</file>